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DT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pr 2018, Tan Dinh Fiditourist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8.30 on Thursday, 19 Apr 2018 (checking in from 8.00 on 19 Apr 2018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Sai Gon meeting hall, ground floor of Kim Do Hotel at No. 133 Nguyen Hue, Ben Nghe Ward, District 1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ing conditions: all shareholders who hold shares of Tan Dinh Fiditourist Joint Stock Company named in shareholder list on record date of 28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Approve operation report of 5 years (2013 – 2017); operation plan of 05 years (2018 - 2022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 Approve report on examining operation of Supervisory Board for term of 2013 – 2017 and financial statement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4 Approve amended Charter of Tan Dinh Fiditouris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 Approve internal administration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 Appointing Board of Directors – Supervisory Board for term of 2018 – 2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7 Approve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ing confirmation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success of the annual General Meeting of Shareholders, saving time and expenses, shareholders should send their attending confirmation to Tan Dinh Fiditourist Joint Stock Company before </w:t>
      </w:r>
      <w:r>
        <w:rPr>
          <w:b/>
          <w:sz w:val="20"/>
          <w:szCs w:val="20"/>
          <w:lang w:val="en-US"/>
        </w:rPr>
        <w:t>16 Ap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Sending by post to: Tan Dinh Fiditourist Joint Stock Company – No. 129 Nguyen Hue, Ben Nghe Ward, District 1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028 3 914 13 63 (to Ms. Tu Anh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Ms. Tu Anh; Tel: 028 3 914 14 14/ ext.13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4-11T07:20:00Z</dcterms:modified>
  <cp:revision>473</cp:revision>
  <dc:subject/>
  <dc:title>LO5: General Mandate 2016</dc:title>
</cp:coreProperties>
</file>